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ge">
                  <wp:posOffset>583565</wp:posOffset>
                </wp:positionV>
                <wp:extent cx="258889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МОУ ДО «МУЦ Кировского и Ленинского районов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 И.В. Рома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01» сентября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2.8pt;mso-wrap-distance-left:9pt;mso-wrap-distance-right:9pt;mso-wrap-distance-top:0pt;mso-wrap-distance-bottom:0pt;margin-top:45.95pt;mso-position-vertical-relative:page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 МОУ ДО «МУЦ Кировского и Ленинского районов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 И.В. Ромащенк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01» сентября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/>
      </w:pPr>
      <w:r>
        <w:rPr/>
        <w:t xml:space="preserve">о языках образования </w:t>
      </w:r>
    </w:p>
    <w:p>
      <w:pPr>
        <w:pStyle w:val="TextBody"/>
        <w:rPr/>
      </w:pPr>
      <w:r>
        <w:rPr/>
        <w:t>в МОУ ДО «МУЦ Кировского и Ленинского район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стоящее Положение определяет языки образования в МОУ ДО «МУЦ Кировского и Ленинского районов».</w:t>
      </w:r>
    </w:p>
    <w:p>
      <w:pPr>
        <w:pStyle w:val="Normal"/>
        <w:jc w:val="both"/>
        <w:rPr/>
      </w:pPr>
      <w:r>
        <w:rPr>
          <w:sz w:val="24"/>
        </w:rPr>
        <w:t>2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ется в соответствии с федеральными государственными образовательными стандартами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. Право на получение дополните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 предоставляемых системой образования, в порядке, установленном законодательством об образовании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ч. 2 ст. 14 ФЗ «Об образовании в РФ»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ч. 4 ст. 14 ФЗ «Об образовании в РФ»</w:t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1:00Z</dcterms:created>
  <dc:creator>Subs</dc:creator>
  <dc:description/>
  <dc:language>en-US</dc:language>
  <cp:lastModifiedBy>user</cp:lastModifiedBy>
  <cp:lastPrinted>2024-02-20T13:41:00Z</cp:lastPrinted>
  <dcterms:modified xsi:type="dcterms:W3CDTF">2024-02-20T10:41:00Z</dcterms:modified>
  <cp:revision>2</cp:revision>
  <dc:subject/>
  <dc:title>«Утверждаю»</dc:title>
</cp:coreProperties>
</file>