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ресурс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 «МУЦ Кировского и Ленинского райо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провождение профессионального самоопределения обучающихся средствами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 2023 г.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1"/>
        <w:gridCol w:w="2851"/>
        <w:gridCol w:w="31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зработка квеста для 5 класс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занятий в рамках реализации программы для 7 классов «Про </w:t>
            </w:r>
            <w:r>
              <w:rPr>
                <w:rFonts w:cs="Times New Roman" w:ascii="Times New Roman" w:hAnsi="Times New Roman"/>
                <w:lang w:val="en-US"/>
              </w:rPr>
              <w:t>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а Валерия Сергее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«Специфика сопров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амоопределения в условиях дополнительного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ЦДТ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седание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и проведение городского дистанционного профориентационного конкурса «Будущее время поколения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bCs/>
              </w:rPr>
              <w:t>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профессиональных проб для 6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профессиональных проб в колледжах г. Ярославля в рамках сетевого проекта «Профориентационный навигатор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а Вале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и проведение экскурсий на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. Ярослав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а Вале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</w:rPr>
              <w:t>городского профориентационного  ресурса в социальной сети  В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а Валерия Серге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екта от учреждения: Андреева Ольга Владими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user</cp:lastModifiedBy>
  <cp:lastPrinted>2017-08-25T14:16:00Z</cp:lastPrinted>
  <dcterms:modified xsi:type="dcterms:W3CDTF">2023-02-11T10:07:00Z</dcterms:modified>
  <cp:revision>26</cp:revision>
  <dc:subject/>
  <dc:title/>
</cp:coreProperties>
</file>