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ниципального ресурс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О «МУЦ Кировского и Ленинского район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провождение профессионального самоопределения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21г.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98"/>
        <w:gridCol w:w="2268"/>
        <w:gridCol w:w="338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специалистов УД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обация программы профпроб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ЦРО (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профессиональных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седание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ская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программы по разви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7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профессиональных проб в Ярославском градостроительном колледже в рамках сетевого проекта «Профориентационный навиг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Ярославский градостроительный коллед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проведение экскурсии в Ярославский градостроитель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Ярославский градостроительный коллед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ина Вале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екта от учреждения Березина Наталья Евгенье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(4852) 74-88-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0:00Z</dcterms:created>
  <dc:creator>1</dc:creator>
  <dc:description/>
  <cp:keywords/>
  <dc:language>en-US</dc:language>
  <cp:lastModifiedBy>Психолог</cp:lastModifiedBy>
  <cp:lastPrinted>2017-08-25T14:16:00Z</cp:lastPrinted>
  <dcterms:modified xsi:type="dcterms:W3CDTF">2021-05-17T06:55:00Z</dcterms:modified>
  <cp:revision>20</cp:revision>
  <dc:subject/>
  <dc:title/>
</cp:coreProperties>
</file>