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муниципальной инновационной площад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Сопровождение профессионального самоопределения обучающихся с ограниченными возможностями здоровья (ЗПР) в условиях сетевого взаимодействия учреждений дополнительного образования и учреждения психолого-педагогической, медицинской и социальной помощи</w:t>
      </w:r>
      <w:r>
        <w:rPr>
          <w:rFonts w:eastAsia="Calibri"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январь 2025 г.</w:t>
      </w:r>
    </w:p>
    <w:tbl>
      <w:tblPr>
        <w:tblW w:w="10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764"/>
        <w:gridCol w:w="2761"/>
        <w:gridCol w:w="3200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чре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еропри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ата,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ДО «МУЦ Кировского и Ленинского район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ДО Детский экологический цен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дник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ГЦ ППМС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Заседание рабочей группы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ДО «МУЦ Кировского и Ленинского район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ДО «МУЦ Кировского и Ленинского район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ДО Детский экологический цен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дник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ГЦ ППМС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Апробация сценариев родительских собраний о процессе профессионального самоопределения детей с ОВЗ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ДО «МУЦ Кировского и Ленинского район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ДО Детский экологический цен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дник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ГЦ ППМ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ина В.С.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ДО «МУЦ Кировского и Ленинского район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ДО Детский экологический цен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дник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ГЦ ППМС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Апробация адаптированной программы профессиональных проб для обучающихся с ОВЗ 13-15 лет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ДО «МУЦ Кировского и Ленинского район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ДО Детский экологический цен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дник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ГЦ ППМ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ДО «МУЦ Кировского и Ленинского районов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ОУ ДО Детский экологический цен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дник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ГЦ ППМС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пробация адаптированной программы по сопровождению профессионального самоопределения обучающихся с ОВЗ 14-16 лет (36 часов)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ДО «МУЦ Кировского и Ленинского районов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ОУ ДО Детский экологический цен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дник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ГЦ ППМ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ина В.С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роекта: Андреева О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(4852) 74-88-5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E-mail: </w:t>
      </w:r>
      <w:r>
        <w:rPr>
          <w:rStyle w:val="Jsmessagestitledropdownname"/>
          <w:rFonts w:cs="Times New Roman" w:ascii="Times New Roman" w:hAnsi="Times New Roman"/>
          <w:color w:val="000000"/>
          <w:sz w:val="28"/>
          <w:szCs w:val="28"/>
          <w:lang w:val="en-US"/>
        </w:rPr>
        <w:t>muts.kirlen@yandex.ru</w:t>
      </w:r>
    </w:p>
    <w:sectPr>
      <w:type w:val="nextPage"/>
      <w:pgSz w:w="11906" w:h="16838"/>
      <w:pgMar w:left="993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Jsmessagestitledropdownname">
    <w:name w:val="js-messages-title-dropdown-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1:14:00Z</dcterms:created>
  <dc:creator>1</dc:creator>
  <dc:description/>
  <cp:keywords/>
  <dc:language>en-US</dc:language>
  <cp:lastModifiedBy>Пользователь</cp:lastModifiedBy>
  <cp:lastPrinted>2017-08-25T14:16:00Z</cp:lastPrinted>
  <dcterms:modified xsi:type="dcterms:W3CDTF">2024-12-13T09:28:00Z</dcterms:modified>
  <cp:revision>74</cp:revision>
  <dc:subject/>
  <dc:title/>
</cp:coreProperties>
</file>