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 2025 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седание рабочей групп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бота над </w:t>
            </w:r>
            <w:r>
              <w:rPr>
                <w:rFonts w:cs="Times New Roman" w:ascii="Times New Roman" w:hAnsi="Times New Roman"/>
                <w:bCs/>
              </w:rPr>
              <w:t xml:space="preserve">предложениями по тиражированию опыта инновационной работы.                      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ина Н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рофессиональных проб для обучающихся с ОВЗ 13-15 ле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о сопровождению профессионального самоопределения обучающихся с ОВЗ 14-16 лет (36 часов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иторинг освоения обучающимися ДООП и их профессионального самоопределения, предложения по тиражированию опыта инновационной работы.                      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(4852) 74-88-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7:00Z</dcterms:created>
  <dc:creator>1</dc:creator>
  <dc:description/>
  <cp:keywords/>
  <dc:language>en-US</dc:language>
  <cp:lastModifiedBy>user</cp:lastModifiedBy>
  <cp:lastPrinted>2017-08-25T14:16:00Z</cp:lastPrinted>
  <dcterms:modified xsi:type="dcterms:W3CDTF">2025-04-14T07:24:00Z</dcterms:modified>
  <cp:revision>8</cp:revision>
  <dc:subject/>
  <dc:title/>
</cp:coreProperties>
</file>