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 2025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седание рабочей 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пробация сценариев родительских собраний о процессе профессионального самоопределения детей с ОВ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852) 74-88-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user</cp:lastModifiedBy>
  <cp:lastPrinted>2017-08-25T14:16:00Z</cp:lastPrinted>
  <dcterms:modified xsi:type="dcterms:W3CDTF">2025-02-14T06:37:00Z</dcterms:modified>
  <cp:revision>78</cp:revision>
  <dc:subject/>
  <dc:title/>
</cp:coreProperties>
</file>