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 2025 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 рабочей групп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пробация сценариев родительских собраний о процессе профессионального самоопределения детей с ОВ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рофессиональных проб для обучающихся с ОВЗ 13-15 ле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о сопровождению профессионального самоопределения обучающихся с ОВЗ 14-16 лет (36 часов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852) 74-88-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4:00Z</dcterms:created>
  <dc:creator>1</dc:creator>
  <dc:description/>
  <cp:keywords/>
  <dc:language>en-US</dc:language>
  <cp:lastModifiedBy>user</cp:lastModifiedBy>
  <cp:lastPrinted>2017-08-25T14:16:00Z</cp:lastPrinted>
  <dcterms:modified xsi:type="dcterms:W3CDTF">2025-01-16T07:21:00Z</dcterms:modified>
  <cp:revision>76</cp:revision>
  <dc:subject/>
  <dc:title/>
</cp:coreProperties>
</file>