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дополнительного образования «Межшкольный учебный центр Кировского и Ленинского райо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align>bottom</wp:align>
            </wp:positionV>
            <wp:extent cx="6105525" cy="1524000"/>
            <wp:effectExtent l="0" t="0" r="0" b="0"/>
            <wp:wrapTight wrapText="bothSides">
              <wp:wrapPolygon edited="0">
                <wp:start x="-3627" y="-4100"/>
                <wp:lineTo x="-3627" y="137353"/>
                <wp:lineTo x="22888" y="137353"/>
                <wp:lineTo x="22888" y="-4100"/>
                <wp:lineTo x="-3627" y="-410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5" t="2881" r="4858" b="8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ый художн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1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4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pacing w:lineRule="auto" w:line="240" w:before="0" w:after="0"/>
        <w:ind w:left="4395" w:right="426" w:firstLine="28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елышев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ль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…………………………………………………………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.……………………………………………………………………7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1 года обучения……………………………………………7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2 года обучения………………………………………..….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…………………………………………………………9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1 года обучения……………………………………………...9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2 года обучения………….………………………………….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граммы…………………….…………………………………14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…………….………………………………..14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….……………………………..15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ое обеспечение….………………………………………….15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……………………………………………………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образовательных и воспитательных результатов……………..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й список……………………………………………………2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…………………………………………………………………….2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«Компьютерный художник» ориентирована на становление разносторонне развитой личности воспитанника через приобщение к информационной культуре человека, освоение нестандартных способов деятельности, расширение набора освоенных прикладных програм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ставлена на основа следующих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ормативно-правовых док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0" w:name="_Hlk74033077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bookmarkStart w:id="1" w:name="_Hlk7404175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проект «Успех каждого ребенка» от 07 декабря 2018 г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2" w:name="_Hlk74041758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истерства просвещения РФ от 9 ноября 2018 г. № 19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" w:name="_Hlk10748961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пция развития дополнительного образования детей до 2030 года (постановление Правительства от 31 марта 2022 года N 678-р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4" w:name="_Hlk107489612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5" w:name="_Hlk73948813"/>
      <w:bookmarkStart w:id="6" w:name="_Hlk73947857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Целевая модель развития региональных систем дополнительного образования детей (приказ Министерства просвещения РФ от 03.09.2019 №467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 постановление главного государственного санитарного врача РФ от 28 сентября 2020 года N 2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сударственная программа Ярославской области «Развитие образования в Ярославской области» на 2021 - 2024 г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_Hlk73947857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ЦП «Развитие дополнительного образования детей в Ярославской области» на 2019–2024 годы.</w:t>
      </w:r>
      <w:bookmarkEnd w:id="7"/>
    </w:p>
    <w:p>
      <w:pPr>
        <w:pStyle w:val="Normal"/>
        <w:spacing w:lineRule="auto" w:line="240" w:before="0" w:after="0"/>
        <w:ind w:firstLine="360"/>
        <w:jc w:val="both"/>
        <w:rPr/>
      </w:pPr>
      <w:bookmarkStart w:id="8" w:name="_Hlk74033077"/>
      <w:bookmarkStart w:id="9" w:name="_Hlk73948813"/>
      <w:bookmarkEnd w:id="8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вторск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а «Компьютерный художник» базового уровня представляет собой разработанный дополнительный образовательный курс, имеющ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ическую и художественную направленност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на позволяет приобщить учащегося к ценностям информационного общества, формирования у него элементов информационной культуры, а также расширения представлений об особенностях информационной сред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ние информационно-коммуникационных технологий, и компьютерной графики, в частности, играет значительную роль в воспитании у детей склонности к творчеству, к самостоятельному выбору способов решения поставленной задач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уаль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тому, ч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полагает с использованием ИКТ овладение основами творческой деятельности, в ходе которой ребенок создает новое, оригинальное, активизируя воображение и реализуя свой замысел, находя средства для его воплощения. Она формирует положительный эмоциональный фон в процессе самостоятельной деятельности ребенка, создавая ситуацию успеха путем подбора посильных для каждого возраста и каждого конкретного ребенка видов задан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рактерн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нной программы является то, что она даёт возможность каждому</w:t>
        <w:tab/>
        <w:t xml:space="preserve"> ребёнку при освоении стандартного набора программных инструментов осуществлять самостоятельный выбор конкретного содержания своих работ по определенной тематике. Такой подход позволяет учитывать интересы и склонности ученика, что приводит к более глубокому раскрытию его способностей и усилению эффективности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е блоки программы построены таким образом, чтобы обучающиеся последовательно осваивали различные операции с компьютерным графическим изображением, начиная от самых простых до более сложных. Индивидуальный характер работы позволяет осваивать способы действия каждому обучающемуся в своем темп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труктуре изучаемого курса выделяются следующие основные те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Особенности компьютерных изображений в редакторах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нструменты редакторов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Редактирование готовых изображений в редакторах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Специальные возможности графических редакторов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Новизна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лючается в том, что в основе программы лежит идея использования в обучении собственной активности обучающихся, их способности к продуктивному творческому воображению и мышлению, что дает возможность эффективно решать задачу общего развития ребенка. Использование программы позволяет стимулировать способности детей к образному и свободному восприятию окружающего мира, который развивает и обогащает его. 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охранения здоровья обучающихся предусмотрено использование различных способов здоровьесбережения: благоприятная обстановка и гигиенические условия в классе, длительность применения ТСО, правильная посадка ученика, смена видов деятельности, динамические паузы, физкультминутки, дыхательная гимнастика, гимнастика для глаз, смена методов преподавания через каждые 10 минут урока (словесно-наглядные, самостоятельная работа)</w:t>
      </w:r>
    </w:p>
    <w:p>
      <w:pPr>
        <w:pStyle w:val="Normal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всесторонне интеллектуальную, эстетически развитую творческую личность; опираясь на индивидуальный подход, содействовать развитию инициативы и творчества детей в атмосфере успешности и положительного эмоционального фона с помощью информационно-коммуникационных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навыки работы на компьютере у младших школьников через освоение графического редактора Tux Pa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навыки выполнения стандартных действий по созданию и редактированию графического изоб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детей комплекс знаний, умений, позволяющих в дальнейшем осваивать более сложные графические приклад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bookmarkStart w:id="10" w:name="_Hlk107656453"/>
      <w:bookmarkEnd w:id="10"/>
      <w:r>
        <w:rPr>
          <w:rFonts w:cs="Times New Roman" w:ascii="Times New Roman" w:hAnsi="Times New Roman"/>
          <w:sz w:val="26"/>
          <w:szCs w:val="26"/>
        </w:rPr>
        <w:t>развить познавательный интерес, включенность в позна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у детей привычки к самостоятельной творческой активности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_Hlk107656453"/>
      <w:bookmarkEnd w:id="11"/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способности к самостоятельным поступкам и действиям, к принятию ответственности за их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аккуратность, трудолюбие, терпение, целеустремленность и настойчивость в достижении результата, положительное отношение к труду, доброе отношение к товарищ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у обучающихся навыки работы на ПК через освоение графического редактора   Paint и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ширить начальные навыки использования графических компьютерных программ для решения учебных и практических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представления информации в виде рисунков разного уровня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rPr/>
      </w:pPr>
      <w:bookmarkStart w:id="12" w:name="_Hlk107656530"/>
      <w:bookmarkEnd w:id="12"/>
      <w:r>
        <w:rPr>
          <w:rFonts w:cs="Times New Roman" w:ascii="Times New Roman" w:hAnsi="Times New Roman"/>
          <w:sz w:val="26"/>
          <w:szCs w:val="26"/>
        </w:rPr>
        <w:t>разв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огическое мышление, память, внимательность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ворческие способности обучающихся. </w:t>
      </w:r>
    </w:p>
    <w:p>
      <w:pPr>
        <w:pStyle w:val="Style19"/>
        <w:spacing w:before="0" w:after="0"/>
        <w:rPr>
          <w:sz w:val="26"/>
          <w:szCs w:val="26"/>
        </w:rPr>
      </w:pPr>
      <w:bookmarkStart w:id="13" w:name="_Hlk107656530"/>
      <w:bookmarkEnd w:id="13"/>
      <w:r>
        <w:rPr>
          <w:rStyle w:val="Emphasis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709" w:hanging="425"/>
        <w:jc w:val="both"/>
        <w:rPr/>
      </w:pPr>
      <w:bookmarkStart w:id="14" w:name="_Hlk107656552"/>
      <w:bookmarkEnd w:id="14"/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ккуратности, терп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культуры при работе на ПК.</w:t>
      </w:r>
    </w:p>
    <w:p>
      <w:pPr>
        <w:pStyle w:val="Normal"/>
        <w:spacing w:lineRule="auto" w:line="240" w:before="48" w:after="48"/>
        <w:ind w:firstLine="360"/>
        <w:jc w:val="both"/>
        <w:rPr/>
      </w:pPr>
      <w:bookmarkStart w:id="15" w:name="_Hlk107656552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ассчитана на два года обучения. Занятия проводятся 1 раз в неделю по 1 учебному часу, 36 часов в год. Общим объемом программы – 72 часа.</w:t>
      </w:r>
    </w:p>
    <w:p>
      <w:pPr>
        <w:pStyle w:val="Normal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детей 7-11 лет. Условия</w:t>
        <w:tab/>
        <w:t xml:space="preserve"> набора детей</w:t>
        <w:tab/>
        <w:t xml:space="preserve"> в коллектив: принимаются все желающие. Наполняемость группы – 7 - 1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освоения программы - формирование компетенций для практической деятельности по созданию графических компьютерных изображений, развитие творческих способностей личности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</w:r>
      <w:bookmarkStart w:id="16" w:name="_Hlk107656325"/>
      <w:bookmarkStart w:id="17" w:name="_Hlk107656325"/>
      <w:bookmarkEnd w:id="17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18" w:name="_Hlk107656325"/>
      <w:bookmarkEnd w:id="1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езультате освоения программы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ила техники безопасности при работе с компьютер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е термины и понятия компьютерной граф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инструменты и приёмы работы в программах Tux Paint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0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сновные способы создания и обработки графических компьютерных изобра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уме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льзоваться графическими редакторами </w:t>
      </w:r>
      <w:r>
        <w:rPr>
          <w:rFonts w:cs="Times New Roman" w:ascii="Times New Roman" w:hAnsi="Times New Roman"/>
          <w:sz w:val="26"/>
          <w:szCs w:val="26"/>
        </w:rPr>
        <w:t xml:space="preserve">Tux Paint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следовательно вести работу по созданию собственного графического изображения по образцу или на заданную те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бирать оптимальные способы действий позволяющие выполнить задание без лишних затрат труда и време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блюдать порядок на своём рабочем мест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развития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Hlk107657240"/>
      <w:r>
        <w:rPr>
          <w:rFonts w:cs="Times New Roman" w:ascii="Times New Roman" w:hAnsi="Times New Roman"/>
          <w:sz w:val="26"/>
          <w:szCs w:val="26"/>
        </w:rPr>
        <w:t>У обучающихся</w:t>
      </w:r>
      <w:bookmarkEnd w:id="19"/>
      <w:r>
        <w:rPr>
          <w:rFonts w:cs="Times New Roman" w:ascii="Times New Roman" w:hAnsi="Times New Roman"/>
          <w:sz w:val="26"/>
          <w:szCs w:val="26"/>
        </w:rPr>
        <w:t xml:space="preserve"> разовьются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й интерес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ворческие способности обучающих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ость в познавательную деятельность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ычки к самостоятельной творческой активн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гическое мышление, память, вним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обучающихся сформирую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и к самостоятельным поступкам и действиям, к принятию ответственности за их результаты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куратность, трудолюбие, терпение, целеустремленность и настойчивость в достижении результата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ое отношение к труду, доброе отношение к товарищам.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культуры при работе на П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0" w:name="_Hlk106882283"/>
      <w:bookmarkEnd w:id="20"/>
      <w:r>
        <w:rPr>
          <w:rFonts w:cs="Times New Roman" w:ascii="Times New Roman" w:hAnsi="Times New Roman"/>
          <w:bCs/>
          <w:sz w:val="26"/>
          <w:szCs w:val="26"/>
        </w:rPr>
        <w:t xml:space="preserve">Реализация воспитательных мероприятий даст возможность обучающимся получить представления о государственных праздники, памятных датах России, об истории Ярославского края, о примерах исполнения гражданского и патриотического дол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1" w:name="_Hlk106882283"/>
      <w:bookmarkStart w:id="22" w:name="_Hlk106882283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ой итоговой аттест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является</w:t>
      </w:r>
      <w:r>
        <w:rPr>
          <w:rFonts w:cs="Times New Roman" w:ascii="Times New Roman" w:hAnsi="Times New Roman"/>
          <w:sz w:val="26"/>
          <w:szCs w:val="26"/>
        </w:rPr>
        <w:t xml:space="preserve"> викторина «В мире компьютерной графики».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1 год обуч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26"/>
        <w:gridCol w:w="895"/>
        <w:gridCol w:w="12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-5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17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-1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right="-5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18" w:firstLine="1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-12" w:hanging="108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-88" w:hanging="8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-12" w:hanging="12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компьютерных изображений и инструментов их со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600" w:hanging="56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Знакомство с графическим редактором Tux Paint</w:t>
            </w:r>
          </w:p>
          <w:p>
            <w:pPr>
              <w:pStyle w:val="TextBodyIndent"/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ind w:left="454" w:hanging="42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2.2 Основные функции и элементы управления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u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right="176" w:hanging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ие инструменты редактор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Tux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Меню «Краска»</w:t>
            </w:r>
          </w:p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ню «Линии»</w:t>
            </w:r>
          </w:p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Меню «Формы»</w:t>
            </w:r>
          </w:p>
          <w:p>
            <w:pPr>
              <w:pStyle w:val="Normal"/>
              <w:spacing w:lineRule="auto" w:line="240" w:before="0" w:after="0"/>
              <w:ind w:left="454" w:right="176" w:hanging="32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3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на свободную тему с использованием линий и фор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тавка и редактирование готовых изображений в редактор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Tux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Меню «Штамп»</w:t>
            </w:r>
          </w:p>
          <w:p>
            <w:pPr>
              <w:pStyle w:val="Normal"/>
              <w:spacing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2 Редактирование готовых изобра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стовые инструменты редактор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Tux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Меню «Текс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Каллиграфический тек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right="176" w:hanging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ые возможности редактор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Tux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Меню «Магия»</w:t>
            </w:r>
          </w:p>
          <w:p>
            <w:pPr>
              <w:pStyle w:val="Normal"/>
              <w:spacing w:lineRule="auto" w:line="240" w:before="0" w:after="0"/>
              <w:ind w:left="159" w:right="176" w:hanging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Инструменты «Мозаика» и «Размывание»</w:t>
            </w:r>
          </w:p>
          <w:p>
            <w:pPr>
              <w:pStyle w:val="Normal"/>
              <w:spacing w:lineRule="auto" w:line="240" w:before="0" w:after="0"/>
              <w:ind w:left="159" w:right="176" w:hanging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Группа инструментов «Кирпичи»</w:t>
            </w:r>
          </w:p>
          <w:p>
            <w:pPr>
              <w:pStyle w:val="Normal"/>
              <w:spacing w:lineRule="auto" w:line="240" w:before="0" w:after="0"/>
              <w:ind w:left="159" w:right="176" w:hanging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 Инструменты «Каллиграфия» и «Мел»</w:t>
            </w:r>
          </w:p>
          <w:p>
            <w:pPr>
              <w:pStyle w:val="Normal"/>
              <w:spacing w:lineRule="auto" w:line="240" w:before="0" w:after="0"/>
              <w:ind w:left="600" w:right="176" w:hanging="4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 Инструменты «Искажение», «Капанье», «Границы»</w:t>
            </w:r>
          </w:p>
          <w:p>
            <w:pPr>
              <w:pStyle w:val="Normal"/>
              <w:spacing w:lineRule="auto" w:line="240" w:before="0" w:after="0"/>
              <w:ind w:left="600" w:right="176" w:hanging="4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 Инструменты «Переворот», «Зеркало», «Калейдоскоп»  </w:t>
            </w:r>
          </w:p>
          <w:p>
            <w:pPr>
              <w:pStyle w:val="Normal"/>
              <w:spacing w:before="0" w:after="0"/>
              <w:ind w:left="600" w:right="176" w:hanging="46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 Инструменты «Снежок», «Снежинка», «Волн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left="159" w:right="176" w:hanging="28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bookmarkStart w:id="23" w:name="_Hlk1075165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  <w:bookmarkEnd w:id="23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left="159" w:right="176" w:hanging="28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540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firstLine="36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 год обучения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06"/>
        <w:gridCol w:w="8"/>
        <w:gridCol w:w="853"/>
        <w:gridCol w:w="998"/>
        <w:gridCol w:w="1282"/>
      </w:tblGrid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-5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175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right="-1" w:firstLine="3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новные функции и элементы управления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едактирование изображе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1" w:leader="none"/>
              </w:tabs>
              <w:spacing w:before="0" w:after="0"/>
              <w:ind w:left="159" w:right="176" w:hanging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возможности редакто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Tu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ный графический редактор Wo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новн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Элементы рисования (фигу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Лесная поля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Творчески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лементы управления графическим редактором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spacing w:before="0" w:after="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нструмент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редактора</w:t>
            </w:r>
          </w:p>
          <w:p>
            <w:pPr>
              <w:pStyle w:val="Normal"/>
              <w:spacing w:before="0" w:after="0"/>
              <w:ind w:left="159" w:right="176" w:hanging="159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возможности редакто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pacing w:before="0" w:after="0"/>
              <w:ind w:left="159" w:right="176" w:hanging="15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оект «Наш любим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Творчески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 год обучения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Вводное заня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bookmarkStart w:id="24" w:name="_Hlk107510667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bookmarkEnd w:id="24"/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нструктаж по технике безопасност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 Знакомство с программой. Беседа об особенностях компьютерных изображений и графических прикладны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5" w:name="_Hlk107511103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bookmarkEnd w:id="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дная диагностика. Выявление уровня компьютерной грамотности обучающихс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Особенности компьютерных изображений и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их созд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ческие возможности современных компьютер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компьютерных изображений и их особенности: рисунки, фотографии и особенности работы с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графическим редактором Tux Paint. Загрузка программы, внешний вид окна, другие особенности работы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элементы управления: меню, кнопки, палитра. Их при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терфейс приложения Tux Paint, его особ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Основные функции управления в редакто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uxPaint. Создание, открытие, сохранение файлов в Tux Paint. Использование функций «Откат» и «Возврат». Очистка рабоче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«Погружение» в интерфейс редакт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ux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. Применение на практике основных функц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ux 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. Освоение элементов интерфейса редакт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ux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-540" w:hanging="36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3. Графические инструменты редактора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ю «Краска»: кисти различных типов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енности инструментов группы «Краска»: фигурные, каллиграфические, нестандартные кисти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арианты использования нестандартных кистей при создании изображе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ветовая палитра, выбор цвета кисти и фона. Использование цветовой палитры для окраски фигур. Подбор оттенков цвета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мена цвета готовых изображений разных тип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Меню «Линии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линейных объектов разных типов. Фигурные линии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Рисунки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ю «Формы»: прозрачные и залитые цветом фигуры разных видов. Создание, редактирование и масштабирование геометрических фигур.</w:t>
      </w:r>
      <w:r>
        <w:rPr>
          <w:rFonts w:eastAsia="Arial Unicode MS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Построение изображений в графическом редакто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ux 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 Построение и редактирование изображений. Рисунок «Геометрический орнамент». Рисунок «Поздравительная открытка». Рисунок «Строительная площад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4. Вставка и редактирование готовых изобра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в редакторе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ю «Штамп»: вставка готовых изображений. Работа со штампами: поиск, вставка, расположение на листе.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1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ка готовых изображений в меню «Штамп».    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14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актирование готовых изображений из меню «Штамп»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 Изменение размера, ориентации и цвета штампа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14" w:firstLine="426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рисунка с использованием штам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Рисунки «Пингвины», «Подводный мир», «В мире животных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Цветущий 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Текстовые инструменты редактора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Pa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ю «Текст»: ввод текста в графический файл, его редактирование и форматировани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текста при создании изображений. Его редактирование и форматирование. Каллиграфический текст. Нанесение надписей при помощи каллиграфической ки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Рисунок «Письмо ветерану». Рисунок «День рожд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6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6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6. Специальные возможности редактора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TuxPaint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ню «Магия»: инструменты «Мозаика» и «Размывание». Использование инструментов «Мозаика» и «Размывание». Группа инструментов «Кирпичи». Использование инструментов группы «Кирпичи»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ы «Каллиграфия» и «Мел». Использование инструментов «Каллиграфия» и «Мел» при создании рисунк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ы «Искажение», «Капанье», «Границы». Использование инструментов «Искажение», «Капанье» и «Границы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ы «Переворот», «Зеркало», «Калейдоскоп» и их использова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менты «Снежок», «Снежинка». Группа инструментов «Волны». Использование инструментов дан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исунки «Закат», «Стройка», «Поздравление к празднику», «Солнечный денёк», «Орнамент», «Зимняя сказка», «Луна над морем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Наряд для модницы», «Отражение1», «Отражение2», «Школьная доска»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«Водопад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Страницы»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7. </w:t>
      </w:r>
      <w:bookmarkStart w:id="26" w:name="_Hlk107516857"/>
      <w:r>
        <w:rPr>
          <w:rFonts w:cs="Times New Roman" w:ascii="Times New Roman" w:hAnsi="Times New Roman"/>
          <w:b/>
          <w:sz w:val="26"/>
          <w:szCs w:val="26"/>
        </w:rPr>
        <w:t>Воспитательные мероприят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</w:rPr>
      </w:pPr>
      <w:bookmarkStart w:id="27" w:name="_Hlk107419169"/>
      <w:bookmarkEnd w:id="27"/>
      <w:r>
        <w:rPr>
          <w:b/>
          <w:sz w:val="26"/>
          <w:szCs w:val="26"/>
        </w:rPr>
        <w:t xml:space="preserve">Теория. </w:t>
      </w:r>
      <w:r>
        <w:rPr>
          <w:bCs/>
          <w:sz w:val="26"/>
          <w:szCs w:val="26"/>
        </w:rPr>
        <w:t>Тематические занятия: «Безопасный интернет», ««День российской науки», «День неизвестного солдата»,</w:t>
      </w:r>
      <w:r>
        <w:rPr>
          <w:sz w:val="26"/>
          <w:szCs w:val="26"/>
        </w:rPr>
        <w:t xml:space="preserve"> «Главный праздник День Победы» (Ярославцы- герои В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ктика. </w:t>
      </w:r>
      <w:r>
        <w:rPr>
          <w:rFonts w:cs="Times New Roman" w:ascii="Times New Roman" w:hAnsi="Times New Roman"/>
          <w:sz w:val="26"/>
          <w:szCs w:val="26"/>
        </w:rPr>
        <w:t>Подготовка и провед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матических занятий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икторина. </w:t>
      </w:r>
      <w:r>
        <w:rPr>
          <w:rFonts w:cs="Times New Roman" w:ascii="Times New Roman" w:hAnsi="Times New Roman"/>
          <w:bCs/>
          <w:sz w:val="26"/>
          <w:szCs w:val="26"/>
        </w:rPr>
        <w:t>Кроссворд.</w:t>
      </w:r>
      <w:r>
        <w:rPr>
          <w:rFonts w:cs="Times New Roman" w:ascii="Times New Roman" w:hAnsi="Times New Roman"/>
          <w:sz w:val="26"/>
          <w:szCs w:val="26"/>
        </w:rPr>
        <w:t xml:space="preserve"> Просмотр и обсуждение презентаций.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28" w:name="_Hlk107419169"/>
      <w:bookmarkStart w:id="29" w:name="_Hlk107419169"/>
      <w:bookmarkEnd w:id="26"/>
      <w:bookmarkEnd w:id="29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8. Итоговое заня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едение итогов. Представление лучших работ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0" w:name="_Hlk107516560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bookmarkEnd w:id="3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кторина. Выходная диагностика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 год обучения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ние программы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Вводное заня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нструктаж по технике безопасност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 Знакомство с программой. Беседа об истории развития вычислите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ходная диагност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вторение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Основные функции и элементы управл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графическом редакторе </w:t>
      </w:r>
      <w:r>
        <w:rPr>
          <w:rFonts w:cs="Times New Roman" w:ascii="Times New Roman" w:hAnsi="Times New Roman"/>
          <w:b/>
          <w:sz w:val="26"/>
          <w:szCs w:val="26"/>
        </w:rPr>
        <w:t>Tux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  <w:t>Pa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, открытие, сохранение файлов в Tux Paint. Использование функций «Откат» и «Возврат». Очистка рабоче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ыполнение рисунка «Золотая осен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459" w:leader="none"/>
          <w:tab w:val="left" w:pos="1251" w:leader="none"/>
        </w:tabs>
        <w:spacing w:lineRule="auto" w:line="240" w:before="0" w:after="0"/>
        <w:ind w:left="159" w:right="176" w:hanging="15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 Редактирование изобра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, редактирование и масштабирование фигур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Смена цвета готовых изображений разных тип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дактирование готовых изображений из меню «Штамп»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ыполнение рисунка «Портрет моей мам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16"/>
          <w:szCs w:val="16"/>
          <w:highlight w:val="yellow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16"/>
          <w:szCs w:val="1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Специальные возможности редактора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Tux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Pa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спользования нестандартных кистей при создании изоб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Меню «Магия». Его назначение. Варианты использования элементов меню «Магия». Сохранение и поиск рисун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ыполнение рисунка «Карнав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  <w:highlight w:val="yellow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екторный графический редактор 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 Основные инстр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>Знакомство с векторным графическим редактором Word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грузка программы, внешний вид окна, другие особенности работы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элементы управления векторным графическим редактором программы</w:t>
      </w:r>
      <w:r>
        <w:rPr>
          <w:rFonts w:cs="Times New Roman" w:ascii="Times New Roman" w:hAnsi="Times New Roman"/>
          <w:sz w:val="26"/>
          <w:szCs w:val="26"/>
        </w:rPr>
        <w:t xml:space="preserve"> 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меню, кнопки. Их применение. </w:t>
      </w:r>
      <w:r>
        <w:rPr>
          <w:rFonts w:cs="Times New Roman" w:ascii="Times New Roman" w:hAnsi="Times New Roman"/>
          <w:sz w:val="26"/>
          <w:szCs w:val="26"/>
        </w:rPr>
        <w:t>Основные инструменты рисования: кисти, перо, распылитель. Их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сновные инструменты рисования: фигуры, заливка, гра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ставка фигур. </w:t>
      </w:r>
      <w:r>
        <w:rPr>
          <w:rFonts w:eastAsia="Arial Unicode MS" w:cs="Times New Roman" w:ascii="Times New Roman" w:hAnsi="Times New Roman"/>
          <w:sz w:val="26"/>
          <w:szCs w:val="26"/>
        </w:rPr>
        <w:t>Построение фигур и их пре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своение элементов интерфейса редакто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е рисунков с использованием команды «вставка». Отработка навыков вставки фигур. Выполнение рисунков «Цапля», «Человечки», «Автомоби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 Элементы рисования (фигу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>Элементы рисования: основные фигуры, линии, звезды, ленты, ст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фигу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эффекты тени. Изменение фигур с помощью функции «изменение фигуры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анды «выровнять», «повернуть». Их использование при рисовании. Контур и заливка фигуры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акти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</w:rPr>
        <w:t>Упражнения по отработке навыков работы с различными видами элементов</w:t>
      </w:r>
      <w:r>
        <w:rPr>
          <w:rFonts w:cs="Times New Roman" w:ascii="Times New Roman" w:hAnsi="Times New Roman"/>
          <w:sz w:val="26"/>
          <w:szCs w:val="26"/>
        </w:rPr>
        <w:t>. Выполнение рисунков «Морской пейзаж», «Даря осени», «Зимний вечер», «Орнамент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3   Редактирование рису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 положения и размера фигуры. Вставка текста, направление и рисование текста. Стили надпис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фигуры (в тексте, за текстом, сквозное). Положение элементов рисунка: на переднем плане, на заднем пла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енности копирования рисунков в графическом редакторе </w:t>
      </w:r>
      <w:r>
        <w:rPr>
          <w:rFonts w:cs="Times New Roman" w:ascii="Times New Roman" w:hAnsi="Times New Roman"/>
          <w:sz w:val="26"/>
          <w:szCs w:val="26"/>
        </w:rPr>
        <w:t>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тработка навыков по редактированию рисунков и их элементов.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исунков «Портрет неизвестного». «Любимые животн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4 Проект «Лесная поля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проекта. Основные требования к проекту. Обязательные элементы рисунка. Цветовая палитра. Объем, тени объектов, их расположение. Порядок выполнени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е элементов проекта.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Выполнение рисунка «Лесная поля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   Твор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ка конкурса. Знакомство с положением конкурса: условия проведения, номинации. Варианты рисунков. Требования к рису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ыполнение работ на конкурс в редактор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едактор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t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Элементы управления графическим редактором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  <w:t>Pa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>Назначение редактора Pаint. Интерфейс программы. Создание и удаление изображений.  Фигуры, работа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оздание рисунков «Любимые животн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06" w:hanging="40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06" w:hanging="40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 Инструменты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 редак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>Инструменты редактора Pаint. Кисти. Перо. Маркер. Толщина линий. Редактирование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пражнения по отработке навыков по созданию, изменению и редактированию рисунк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кто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159" w:right="176" w:hanging="159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3 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Специальные возможности редактора </w:t>
      </w:r>
      <w:r>
        <w:rPr>
          <w:rFonts w:eastAsia="Arial Unicode MS" w:cs="Times New Roman" w:ascii="Times New Roman" w:hAnsi="Times New Roman"/>
          <w:b/>
          <w:sz w:val="26"/>
          <w:szCs w:val="26"/>
          <w:lang w:val="en-US" w:eastAsia="ru-RU"/>
        </w:rPr>
        <w:t>Pa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>Палитра. Масштаб рисунков. Изменение размера рисунка. Выделение. Поворот рисунка. Вставка текста, рисунков, таблиц в графический редакто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аin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оздание рисунков «Цирк», «Весенний пейзаж», «Зимняя сказ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 Проект «Наш любиме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проекта. Основные требования к проекту. Обязательные элементы рисунка. Цветовая палитра. Объем, тени объектов, их расположение. Порядок выполнени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ыполнение рисунка </w:t>
      </w:r>
      <w:r>
        <w:rPr>
          <w:rFonts w:cs="Times New Roman" w:ascii="Times New Roman" w:hAnsi="Times New Roman"/>
          <w:sz w:val="26"/>
          <w:szCs w:val="26"/>
        </w:rPr>
        <w:t>«Наш любимец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4.5   Твор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ка конкурса. Знакомство с положением конкурса: условия проведения, номинации. Варианты рисунков. Требования к рисун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bookmarkStart w:id="31" w:name="_Hlk107649701"/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ыполнение </w:t>
      </w:r>
      <w:bookmarkEnd w:id="31"/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работ на конкурс в редакторе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Paint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5. Воспитательные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еория. </w:t>
      </w:r>
      <w:r>
        <w:rPr>
          <w:rFonts w:eastAsia="Times New Roman" w:cs="Times New Roman" w:ascii="Times New Roman" w:hAnsi="Times New Roman"/>
          <w:sz w:val="26"/>
          <w:szCs w:val="26"/>
        </w:rPr>
        <w:t>Новые праздники Росси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, кто Родину защищает.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рославль – родина первого тетра в России. </w:t>
      </w:r>
      <w:r>
        <w:rPr>
          <w:rFonts w:cs="Times New Roman" w:ascii="Times New Roman" w:hAnsi="Times New Roman"/>
          <w:sz w:val="26"/>
          <w:szCs w:val="26"/>
        </w:rPr>
        <w:t xml:space="preserve">Наша голубая планета. Ярославский художественный музе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ктика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 и проведение тематических занятий: «День отца в России</w:t>
      </w:r>
      <w:r>
        <w:rPr>
          <w:rFonts w:cs="Times New Roman" w:ascii="Times New Roman" w:hAnsi="Times New Roman"/>
          <w:sz w:val="26"/>
          <w:szCs w:val="26"/>
        </w:rPr>
        <w:t>, «</w:t>
      </w:r>
      <w:r>
        <w:rPr>
          <w:rFonts w:eastAsia="Times New Roman" w:cs="Times New Roman" w:ascii="Times New Roman" w:hAnsi="Times New Roman"/>
          <w:sz w:val="26"/>
          <w:szCs w:val="26"/>
        </w:rPr>
        <w:t>Ярославль – родина первого тетра в России», «</w:t>
      </w:r>
      <w:r>
        <w:rPr>
          <w:rFonts w:cs="Times New Roman" w:ascii="Times New Roman" w:hAnsi="Times New Roman"/>
          <w:sz w:val="26"/>
          <w:szCs w:val="26"/>
        </w:rPr>
        <w:t xml:space="preserve">Международный день художника»,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семирный день Земли». Изготовление сувенира. Просмотр и обсуждение презентации. Виртуальная экскурсия. Викторина.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ое заняти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Теория. </w:t>
      </w:r>
      <w:r>
        <w:rPr>
          <w:rFonts w:cs="Times New Roman" w:ascii="Times New Roman" w:hAnsi="Times New Roman"/>
          <w:sz w:val="26"/>
          <w:szCs w:val="26"/>
        </w:rPr>
        <w:t xml:space="preserve">Анализ работы с изученными графическими редакторами. Уровень знаний, умений, навыков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актика</w:t>
      </w:r>
      <w:r>
        <w:rPr>
          <w:rFonts w:cs="Times New Roman" w:ascii="Times New Roman" w:hAnsi="Times New Roman"/>
          <w:sz w:val="26"/>
          <w:szCs w:val="26"/>
        </w:rPr>
        <w:t>. Викторина «В мире компьютерной график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тоговая ди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программы</w:t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аждое занятие по темам программы, включает теоретическую часть и практическое выполнение задания. Теоретические сведения — это повтор пройденного материала, объяснение нового. Теоретический материал сопровождается показом наглядного материала с использованием мультимедийных технологий, преподносится в виде рассказа-информации или беседы, сопровождаемой вопросами к дет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новное место на занятии отводится практическим работам. Нагрузка во время занятий соответствует силам и возможностям детей, обеспечивая их занятость в течение занятия. Каждое занятие спланировано таким образом, чтобы в конце ребенок видел результаты своего труда (готовую графическую композицию). Это необходимо и для того, чтобы проводить постоянный сравнительный анализ работы, важный не только для педагога, но и дл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аботе с обучающимися огромное значение имеет наглядность, поэтому каждое занятие сопровождается показом образцов готовых изображений, которые формируют у ребенка общее представление о результате его самостоятельной деятельности.</w:t>
      </w:r>
    </w:p>
    <w:p>
      <w:pPr>
        <w:pStyle w:val="Normal"/>
        <w:spacing w:lineRule="auto" w:line="240" w:before="20" w:after="2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занятий используются разны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создание изображений по образцу, самостоятельная работа с изображением, проектная деятельность, организация творческих мероприятий (выставок, конкурсов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курса предусмотрены разнообразные </w:t>
      </w:r>
      <w:r>
        <w:rPr>
          <w:rFonts w:cs="Times New Roman" w:ascii="Times New Roman" w:hAnsi="Times New Roman"/>
          <w:b/>
          <w:sz w:val="26"/>
          <w:szCs w:val="26"/>
        </w:rPr>
        <w:t>методы обуч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spacing w:before="20" w:after="20"/>
        <w:ind w:firstLine="426"/>
        <w:jc w:val="both"/>
        <w:rPr/>
      </w:pPr>
      <w:r>
        <w:rPr>
          <w:sz w:val="26"/>
          <w:szCs w:val="26"/>
        </w:rPr>
        <w:t xml:space="preserve">а) объяснительно-иллюстративный (предъявление обучающимся информации разными способами – зрительным, слуховым, речевым и др. Возможные 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 этого метода: сообщение информации (рассказ, лекции), демонстрация инструментов графических программ и их применение для построения рисунка с экрана монитора ПК с помощью проекто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епродуктивный (направлен на формирование навыков и умений, то есть умений многократно воспроизвести (репродуцировать) действия. Его </w:t>
      </w:r>
      <w:r>
        <w:rPr>
          <w:rFonts w:cs="Times New Roman" w:ascii="Times New Roman" w:hAnsi="Times New Roman"/>
          <w:b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многообразны: упражнения, решение стереотипных задач, беседа, повторение описания наглядного изображения объекта. Репродуктивный метод допускает применение тех же средств, что и объяснительно-иллюстрированный: слово, средства наглядности, практическая работа. Обучающиеся воспроизводят полученные знания и освоенные способы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блемный (Перед учениками ставится задача создания рисунка на заданную тему, при этом нужно придумать сюжет, разработать макет рисунка и найти графические инструменты для воплощения задуманного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блемное обучение ориентировано на формирование и развитие способности к творческой деятельности и потребности в н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spacing w:before="20" w:after="20"/>
        <w:ind w:firstLine="426"/>
        <w:jc w:val="both"/>
        <w:rPr/>
      </w:pPr>
      <w:r>
        <w:rPr>
          <w:sz w:val="26"/>
          <w:szCs w:val="26"/>
        </w:rPr>
        <w:t>г) исследовательский (направлен на самостоятельное решение творческих задач. В ходе решения каждой задачи он предполагает проявление одной или нескольких сторон творческой деятельности. При этом необходимо обеспечить доступность творческих задач, их дифференциацию в зависимости о подготовленности того или иного ученика. Сущность этого метода состоит в творческом добывании и поиске способов деятельности. Овладение детьми самостоятельной творческой работой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курса ориентирована на большой объем практических, творческих работ с использованием компьютера.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ы с компьюте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гут проводиться в следующи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нстрационная - работу на компьютере выполняет учитель, а обучающиеся наблюдаю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онтальная - недлительная, но синхронная работа обучающихся по освоению или закреплению материала под руководством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ая - выполнение самостоятельной работы с компьютером в пределах одного, двух или части урока. Учитель обеспечивает индивидуальный контроль работы обучающихс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Доминирующей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формой работы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являе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дивидуальна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, но в некоторых случаях возможно примен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упповой и коллективной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оцессе проведения занятий используются словесные, наглядные, практические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ы и методы проведения занят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поощрение, создание положительной мотивации, актуализация интереса, выставки работ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бучающимися используются следующие методы и приёмы воспитания: беседа, рассказ, просмотр материалов, анализ и обсуждение, подготовка сообщений, проектная деятельность, экскурсия, поощрение, замечание, метод естественных последствий, традиции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воспитательной работы: праздники коллектива, участие в социальных акциях и традиционных мероприятиях МУЦ, досугово-познаватель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результатов воспитательной работы происходит в процессе педагогического наблюдения на протяжении всего пери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истанционном или электронном обучении в случае болезни ребенка или при домашнем обучении при формировании учебного материала применяются существующие интерактивные материалы по предмету. Для обучающихся создаются простейшие, нужные ресурсы и задания. Сокращается время занятия ребенка дома до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й материал представляется в кратком (сжатом) виде, где выделена основная суть. Обучающимся предлагаются разные виды заданий для последующей самостоятельной работы дома. В структуру материала входят следующие содержательные компоненты: учебный материал, включая необходимые иллюстрации; инструкции по его освоению; вопросы и тренировочные задания; контрольные задания и пояснения к их выполнению. К учебным материалам добавляется инструкции по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и итоговый контроль осуществляется также в дистанционной форме через организацию обратной связи с использованием электронной почты, соц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для учащихся размещаются на сайте образовательной организации, в группах объединения в социальных сетях (ВКонтакт), в группах объединения в мессенджерах WhatsApp, Skype, Telegram, направляю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ная работа невозможна без тесного контакта с родителями. Для педагога дополнительного образования   важно установить партнерские отношения с ними, создать атмосферу поддержки и общности интересов, взаимопонимания, сотрудничества и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с родителями проводятся родительские собрания, индивидуальные консультации, в конце года – анкетирование на предмет оценки удовлетворенности результатами образовательной и воспитательной деятельности в объеди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педагог беседует с родителями о прошедших занятиях, рассказывает о домашних заданиях, индивидуально информирует о динамике изменения образовательных и личностных характеристик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</w:t>
        <w:tab/>
        <w:t xml:space="preserve"> программы используется учебный компьютерный класс МУЦ Кировского и Ленинского районов, оснащенный всем необходимым для проведения занятий: классная доска, столы и стулья для обучающихся и педагога, компьютеры по количеству обучающихся и мультимедийный проектор и экран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Для проведения занятий используютс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компьютеры для педагога  и обучающихся (1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абочих мест)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оектор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экран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графически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 xml:space="preserve">е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едактор</w:t>
      </w:r>
      <w:r>
        <w:rPr>
          <w:rFonts w:eastAsia="Arial Unicode MS"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Tux Paint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ain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ое обеспеч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ы готовых компьютерных изображений в электронном виде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и по тематике занятий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и с индивидуальными заданиями.</w:t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bookmarkStart w:id="32" w:name="_Hlk74209365"/>
      <w:bookmarkStart w:id="33" w:name="_Hlk74038733"/>
      <w:bookmarkEnd w:id="33"/>
      <w:r>
        <w:rPr>
          <w:rFonts w:cs="Times New Roman" w:ascii="Times New Roman" w:hAnsi="Times New Roman"/>
          <w:b/>
          <w:sz w:val="26"/>
          <w:szCs w:val="26"/>
        </w:rPr>
        <w:t>Кадровое обеспечение</w:t>
      </w:r>
    </w:p>
    <w:p>
      <w:pPr>
        <w:pStyle w:val="Normal"/>
        <w:spacing w:lineRule="auto" w:line="240" w:before="0" w:after="160"/>
        <w:ind w:left="360" w:hanging="0"/>
        <w:jc w:val="both"/>
        <w:rPr/>
      </w:pPr>
      <w:bookmarkStart w:id="34" w:name="_Hlk74209365"/>
      <w:r>
        <w:rPr>
          <w:rFonts w:cs="Times New Roman" w:ascii="Times New Roman" w:hAnsi="Times New Roman"/>
          <w:sz w:val="26"/>
          <w:szCs w:val="26"/>
        </w:rPr>
        <w:t>Занятия ведет педагог дополнительного образования, имеющий подготовку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использования изучаемых по программе графических редакторов.</w:t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5" w:name="_Hlk74038733"/>
      <w:bookmarkStart w:id="36" w:name="_Hlk74038733"/>
      <w:bookmarkEnd w:id="36"/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70" w:leader="underscor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 образовательных и воспитательных результатов</w:t>
      </w:r>
    </w:p>
    <w:p>
      <w:pPr>
        <w:pStyle w:val="Normal"/>
        <w:tabs>
          <w:tab w:val="clear" w:pos="708"/>
          <w:tab w:val="left" w:pos="767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слеживание результативности обучения данной программы осуществляется поэтапно в течение всего учебного года. После изучения каждой темы определяется уровень овладения знаниями, умениями и навыками, предлагаемые данной темой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струментарием мониторин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ов обучения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ущий, фронтальный, выборочный, итоговый контрол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готовых рабо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курс на лучшую работ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ксация результатов участия в выставках-конкурсах в личном портфоли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ормами подведения итогов реализации дополнительной образовательной программы на всех этапах обучения является практическая и выставочная деятельность, участие в конкурсах разного уровня. Каждый обучающиеся, с учетом его желания, ведет портфоли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стема критериев и показателей образовательных результатов представлена в прилож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  <w:bookmarkStart w:id="37" w:name="_GoBack"/>
      <w:bookmarkStart w:id="38" w:name="_GoBack"/>
      <w:bookmarkEnd w:id="38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Индивидуальная карта освоения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Фамилия, имя ребенк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Возраст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Вид и название детского объедин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335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shd w:fill="FFFFFF" w:val="clear"/>
          <w:lang w:eastAsia="ru-RU"/>
        </w:rPr>
        <w:t>Дата начала наблюдения____________________________________</w:t>
      </w:r>
      <w:r>
        <w:rPr/>
        <w:t>____________</w:t>
      </w:r>
    </w:p>
    <w:tbl>
      <w:tblPr>
        <w:tblW w:w="10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35"/>
              <w:ind w:firstLine="11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диагностики</w:t>
            </w:r>
          </w:p>
          <w:p>
            <w:pPr>
              <w:pStyle w:val="Normal"/>
              <w:spacing w:lineRule="auto" w:line="240" w:before="0" w:after="335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35"/>
              <w:ind w:firstLine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год обучения</w:t>
            </w:r>
          </w:p>
        </w:tc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ой год обучения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Теоретическая компетентность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Практическая компетентность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 Личностное развит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 Личностные достижения обучающихс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56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80" w:leader="none"/>
        </w:tabs>
        <w:autoSpaceDE w:val="false"/>
        <w:spacing w:before="0" w:after="57"/>
        <w:ind w:firstLine="11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Normal"/>
        <w:shd w:fill="FFFFFF" w:val="clear"/>
        <w:spacing w:lineRule="auto" w:line="240" w:before="0" w:after="0"/>
        <w:ind w:left="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685"/>
        <w:gridCol w:w="9072"/>
      </w:tblGrid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2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right="2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раженности оцениваемого качества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Теоретическая подготовка ребенка</w:t>
            </w:r>
          </w:p>
        </w:tc>
      </w:tr>
      <w:tr>
        <w:trPr>
          <w:trHeight w:val="916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Теоретические знан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и ребенка    программным требованиям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овладел менее чем ½ объема знаний, уме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 программой.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освоил практически весь объем знаний, предусмотренных программой за конкретный период.</w:t>
            </w:r>
          </w:p>
        </w:tc>
      </w:tr>
      <w:tr>
        <w:trPr>
          <w:trHeight w:val="90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</w:t>
            </w:r>
          </w:p>
        </w:tc>
      </w:tr>
      <w:tr>
        <w:trPr>
          <w:trHeight w:val="65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ладен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ей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спользования специальной   терминологи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  избегает   употреблять   специальные термины.</w:t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очетает специальную терминологию с бытовой.</w:t>
            </w:r>
          </w:p>
        </w:tc>
      </w:tr>
      <w:tr>
        <w:trPr>
          <w:trHeight w:val="76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термины употребляет осознанно и в полном соответствии с их содержанием.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актическая подготовка ребенка</w:t>
            </w:r>
          </w:p>
        </w:tc>
      </w:tr>
      <w:tr>
        <w:trPr>
          <w:trHeight w:val="5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рактическ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и навыки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овладел менее чем ½ предусмотренных умений и навыков.</w:t>
            </w:r>
          </w:p>
        </w:tc>
      </w:tr>
      <w:tr>
        <w:trPr>
          <w:trHeight w:val="53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усвоенных умений и навыков составляет более 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полностью овладел знаниями, умениями и навыками, заложенными в программе, имеет высокие достижения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306" w:hanging="1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Творческие навык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ах проявляется начальный (элементарный) уровень развития креативности. Учащийся в состоянии выполнять лишь простейшие практические задания педагога.</w:t>
            </w:r>
          </w:p>
        </w:tc>
      </w:tr>
      <w:tr>
        <w:trPr>
          <w:trHeight w:val="93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ыполняются на репродуктивном уровне. Ребенок выполняет в основном задания на основе образца.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уровень. Выполняет практические задания с элементами творчества</w:t>
            </w:r>
          </w:p>
        </w:tc>
      </w:tr>
      <w:tr>
        <w:trPr>
          <w:trHeight w:val="65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Развит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ражен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 творческого воображения практически незаметны.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являет творческое воображение в случае, если педагог оказывают соответствующую помощь. Способен к выполнению творческих заданий самостоятельно.</w:t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оображение при выполнении всех творческих заданий.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бщеучебные умения и навыки воспитанника</w:t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48" w:hanging="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чебно-коммуникативные умения: умение слушать и слышать педагог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зкий уровень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ытывает затруднения при работе, нуждается в постоянной помощи и контроле педагога.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меет слушать и выполняет задания, данные педагогом. Обращается за помощью при необходимости.</w:t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ую часть заданий выполняет самостоятельно. </w:t>
            </w:r>
          </w:p>
        </w:tc>
      </w:tr>
    </w:tbl>
    <w:p>
      <w:pPr>
        <w:pStyle w:val="Normal"/>
        <w:shd w:fill="FFFFFF" w:val="clear"/>
        <w:spacing w:lineRule="auto" w:line="240" w:before="0" w:after="104"/>
        <w:rPr>
          <w:rFonts w:ascii="Helvetica" w:hAnsi="Helvetica" w:eastAsia="Times New Roman" w:cs="Helvetic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по дополнительной образовательной программ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более качественно и дифференцированно подойти к результатам обучающегося и отследить реальную степень соответствия того, что обучающийся усвоил, а также внести коррективы в процесс его последующего обучения. При определении уровня освоения обучающимся программы педагогу необходимо использовать 10-ти балльную систему оценки показателей качества результатов обучения.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уровень – 1 балл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2 балла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уровень – 3 бал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ценки качества решения задач п</w:t>
      </w:r>
      <w:r>
        <w:rPr/>
        <w:t>ри реализации дополнительной общеобразовательной программы</w:t>
      </w:r>
    </w:p>
    <w:tbl>
      <w:tblPr>
        <w:tblW w:w="15093" w:type="dxa"/>
        <w:jc w:val="left"/>
        <w:tblInd w:w="-78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3896"/>
        <w:gridCol w:w="4394"/>
        <w:gridCol w:w="4110"/>
        <w:gridCol w:w="2693"/>
      </w:tblGrid>
      <w:tr>
        <w:trPr>
          <w:trHeight w:val="3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</w:tc>
      </w:tr>
      <w:tr>
        <w:trPr>
          <w:trHeight w:val="525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основам работы с информацией на ПК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мения работать на клавиатуре и основными ярлыкам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набора текста на трена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</w:t>
            </w:r>
          </w:p>
        </w:tc>
      </w:tr>
      <w:tr>
        <w:trPr>
          <w:trHeight w:val="552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едактирования текстов любой слож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51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применять теоретические знания на практике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формированности применения на практике полученных знаний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на практике полученных знан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а </w:t>
            </w:r>
          </w:p>
        </w:tc>
      </w:tr>
      <w:tr>
        <w:trPr>
          <w:trHeight w:val="550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амостоятельно выполненных практических рабо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</w:t>
            </w:r>
          </w:p>
        </w:tc>
      </w:tr>
      <w:tr>
        <w:trPr>
          <w:trHeight w:val="451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8" w:after="48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навыков организации и осуществления сотрудничества с педагогами, сверстниками в решении общих проблем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навыков организации и осуществления сотрудничества в коллектив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вития навыков организации и осуществления сотрудничества в коллектив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72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8" w:after="48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умением использовать компьютерную технику как практический инструмент для работы с информацией в учебной деятельности и повседневной жизн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мения использовать</w:t>
            </w:r>
            <w:r>
              <w:rPr>
                <w:rFonts w:cs="Times New Roman" w:ascii="Times New Roman" w:hAnsi="Times New Roman"/>
              </w:rPr>
              <w:t xml:space="preserve"> компьютерную технику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умения</w:t>
            </w:r>
            <w:r>
              <w:rPr>
                <w:rFonts w:cs="Times New Roman" w:ascii="Times New Roman" w:hAnsi="Times New Roman"/>
              </w:rPr>
              <w:t xml:space="preserve"> использовать компьютерную техник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496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, выполненных вне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фиксация</w:t>
            </w:r>
          </w:p>
        </w:tc>
      </w:tr>
      <w:tr>
        <w:trPr>
          <w:trHeight w:val="390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аккуратность, трудолюбие, терпение при работе с информацией на ПК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аккуратности, трудолюбия, терпения при работе с информацией на ПК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качест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78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05" w:hRule="atLeast"/>
        </w:trPr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амостоятельно воспринимать и оценивать результаты своей работы и работы товарищей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самостоятельно воспринимать и оценивать результаты своей работы и работы товарищей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мения самостоятельно адекватно оценивания результатов своей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65" w:hRule="atLeast"/>
        </w:trPr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амостоятельного оценивания результатов своей работы и работы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851" w:gutter="0" w:header="568" w:top="85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выявления результатов воспитания используется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амма наблю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характеризующую основные критерии оценки и показатели обучающихся, освоивших дополнительную образовательную программ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каждого учащегося заполняется «Карта наблюдения». Затем формируется итоговая таблица по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61"/>
        <w:gridCol w:w="3298"/>
        <w:gridCol w:w="937"/>
      </w:tblGrid>
      <w:tr>
        <w:trPr>
          <w:trHeight w:val="23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9" w:name="_Hlk75508495"/>
            <w:bookmarkEnd w:id="39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и (оцениваемые параметр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39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волевые ка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Тер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В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 Самоконтро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ь акти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уждать себ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м действ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ние контролир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ои поступ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пения хватает меньше, чем на ½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пения хватает больше, чем на ½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пения хватает на все заня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евые усилия ребенка побуждаются из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гда — самим ребен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гда — самим ребе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енок постоянно действует под воздействием контроля из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иодически контролирует себя с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оянно контролирует себя с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Личные ка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Само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Интерес к занятиям в детском объедин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ь оценивать себя адекватно реальным достиж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знанное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бенка в освоении образовательной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ышен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нижен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ес к занятиям продиктован ребенку из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ес периодически поддерживается самим ребен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ес 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ребенком самостояте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ий списо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Бешенков С.А. Моделирование и формализация. Методическое пособие, М.: Лаборатория Базовых Знаний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ьялова О.А. Воспитание ценностных основ информационной культуры младших школьников// Начальная школа, 2005. - № 11. – с. 120-12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в А.В. «Рисуем в 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uxPain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– М.: Баласс, 2008 г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в А.В. Информатика и ИКТ. Мой инструмент компьютер. Учебник для обучающихся 3 класса общеобразовательных учреждений. – М.: Баласс, 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ячев, Островская: Графический редактор TuxPaint для школьников. Справочник-практикум. М., 200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раховский В.И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фика: Популярная энциклопедия. М., 200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Методическая копилка для учителей начальных классов: Учебное пособие/ Автор – составитель В.П. Шульгина. Изд. 2-е, Ростов Н.Дону: издательство «Феникс», 200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рнет-ресурсы: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http://www.tuxpaint.org/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http://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toogeza.com›2007/01/30/420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нформатика в младших классах. Серия «Информатика в школе». М.: Информатика и образование, № 1, 3, 4. 1999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нформатика в младших классах. Серия «Информатика в школе». М.: Информатика и образование № 1, 2. 200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нформатика в младших классах. Серия «Информатика в школе». М.: Информатика и образование №1, 2. 3, 4. 200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а И.А. Методические основы педагогики дополнительного образования детей // Дополнительное образование. 2003. №1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тература для детей и родител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Волина В. Праздник числа (Занимательная математика для детей): Книга для учителей и родителей. М.: Знание, 1993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лендарный учебный график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ервый год обучен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807"/>
        <w:gridCol w:w="852"/>
        <w:gridCol w:w="853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занятия / формы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 по програм-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онтроля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0" w:name="_Hlk107652734"/>
            <w:bookmarkStart w:id="41" w:name="_Hlk107652734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од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граммой. Инструктаж по охране труд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</w:rPr>
              <w:t xml:space="preserve"> Входная диагно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к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Знакомство с графическим реда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x 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мпьютерных изображений и инструментов их создания в Tux Paint. </w:t>
            </w:r>
            <w:r>
              <w:rPr>
                <w:rFonts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</w:rPr>
              <w:t>Игра «Что? Зачем?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управления графического редактора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 </w:t>
            </w:r>
            <w:r>
              <w:rPr>
                <w:rFonts w:eastAsia="Times New Roman" w:cs="Times New Roman" w:ascii="Times New Roman" w:hAnsi="Times New Roman"/>
              </w:rPr>
              <w:t>Викто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 Графические инструменты редактора Tux 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ню «Краска».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бная работа с кист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Цветовая палитра, выбор цвета, кисти и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</w:rPr>
              <w:t xml:space="preserve"> Раскрашивание готовых рисунков Tux Pai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рядок рисования и удаление деталей рисунка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</w:t>
            </w:r>
            <w:r>
              <w:rPr>
                <w:rFonts w:eastAsia="Arial Unicode MS" w:cs="Times New Roman" w:ascii="Times New Roman" w:hAnsi="Times New Roman"/>
              </w:rPr>
              <w:t>«Геометрический орнамент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Нестандартные кисти.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сунок «Ос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ю «Линии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«Домик в деревн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ню «Формы»: прозрачные и залит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Arial Unicode MS" w:cs="Times New Roman" w:ascii="Times New Roman" w:hAnsi="Times New Roman"/>
              </w:rPr>
              <w:t xml:space="preserve"> Рисунок «Строительная площад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меню «Формы» и </w:t>
            </w:r>
            <w:r>
              <w:rPr>
                <w:rFonts w:eastAsia="Arial Unicode MS" w:cs="Times New Roman" w:ascii="Times New Roman" w:hAnsi="Times New Roman"/>
              </w:rPr>
              <w:t>«Ли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сунок «Кошка и мыш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bCs/>
              </w:rPr>
              <w:t>Рисунок на свободную т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Вставка и редактирование изобра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ю «Штампы». </w:t>
            </w:r>
            <w:r>
              <w:rPr>
                <w:rFonts w:eastAsia="Times New Roman" w:cs="Times New Roman" w:ascii="Times New Roman" w:hAnsi="Times New Roman"/>
              </w:rPr>
              <w:t xml:space="preserve">Работа со штампами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</w:t>
            </w:r>
            <w:r>
              <w:rPr>
                <w:rFonts w:eastAsia="Arial Unicode MS" w:cs="Times New Roman" w:ascii="Times New Roman" w:hAnsi="Times New Roman"/>
              </w:rPr>
              <w:t>«Пингвин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ка готовых изображений   в меню «Штампы».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 </w:t>
            </w:r>
            <w:r>
              <w:rPr>
                <w:rFonts w:eastAsia="Arial Unicode MS" w:cs="Times New Roman" w:ascii="Times New Roman" w:hAnsi="Times New Roman"/>
              </w:rPr>
              <w:t>«Подводный мир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нение штампов с помощью инструментов редактора Tux Paint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сунок «</w:t>
            </w:r>
            <w:r>
              <w:rPr>
                <w:rFonts w:eastAsia="Arial Unicode MS" w:cs="Times New Roman" w:ascii="Times New Roman" w:hAnsi="Times New Roman"/>
              </w:rPr>
              <w:t>В мире животных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дактирование готовых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из меню «Штампы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нкурс рисунков на тему «Цветущий л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Викторина.  Диагно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то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екстовые инструменты редактора Tux 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ню «Текст»: </w:t>
            </w:r>
            <w:r>
              <w:rPr>
                <w:rFonts w:eastAsia="Times New Roman" w:cs="Times New Roman" w:ascii="Times New Roman" w:hAnsi="Times New Roman"/>
              </w:rPr>
              <w:t xml:space="preserve">ввод текста, его редактирование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 xml:space="preserve">Работа с клавиатурой. </w:t>
            </w:r>
            <w:r>
              <w:rPr>
                <w:rFonts w:eastAsia="Arial Unicode MS" w:cs="Times New Roman" w:ascii="Times New Roman" w:hAnsi="Times New Roman"/>
              </w:rPr>
              <w:t>«Письмо ветеран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лиграфический текст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«Открытка к дню рожд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Специальные возможности редактора Tux 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ню «Магия».  Инструмент </w:t>
            </w:r>
            <w:r>
              <w:rPr>
                <w:rFonts w:eastAsia="Times New Roman" w:cs="Times New Roman" w:ascii="Times New Roman" w:hAnsi="Times New Roman"/>
              </w:rPr>
              <w:t xml:space="preserve">«Заливка»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Работа с готовыми рисунками редактора: «Розет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струмент «Мел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«Школьная дос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мент «Мозаика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«Наряд для модниц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мент «Размывание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</w:t>
            </w:r>
            <w:r>
              <w:rPr>
                <w:rFonts w:eastAsia="Arial Unicode MS" w:cs="Times New Roman" w:ascii="Times New Roman" w:hAnsi="Times New Roman"/>
              </w:rPr>
              <w:t>«Зака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инструментов «Кирпичи»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  <w:r>
              <w:rPr>
                <w:rFonts w:eastAsia="Arial Unicode MS" w:cs="Times New Roman" w:ascii="Times New Roman" w:hAnsi="Times New Roman"/>
              </w:rPr>
              <w:t xml:space="preserve"> «Строй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 «Каллиграфия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нкурс рисунков на тему </w:t>
            </w:r>
            <w:r>
              <w:rPr>
                <w:rFonts w:eastAsia="Arial Unicode MS" w:cs="Times New Roman" w:ascii="Times New Roman" w:hAnsi="Times New Roman"/>
              </w:rPr>
              <w:t>«Поздравление к праздник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 «Искажение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</w:t>
            </w:r>
            <w:r>
              <w:rPr>
                <w:rFonts w:eastAsia="Arial Unicode MS" w:cs="Times New Roman" w:ascii="Times New Roman" w:hAnsi="Times New Roman"/>
              </w:rPr>
              <w:t xml:space="preserve"> «Солнечный денё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«Капанье», «Границы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 </w:t>
            </w:r>
            <w:r>
              <w:rPr>
                <w:rFonts w:eastAsia="Arial Unicode MS" w:cs="Times New Roman" w:ascii="Times New Roman" w:hAnsi="Times New Roman"/>
              </w:rPr>
              <w:t>«Водопад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«Переворот», «Зеркало»</w:t>
            </w:r>
            <w:r>
              <w:rPr>
                <w:rFonts w:eastAsia="Times New Roman" w:cs="Times New Roman" w:ascii="Times New Roman" w:hAnsi="Times New Roman"/>
                <w:b/>
              </w:rPr>
              <w:t>. 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«Отражени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 «Калейдоскоп»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 </w:t>
            </w:r>
            <w:r>
              <w:rPr>
                <w:rFonts w:eastAsia="Arial Unicode MS" w:cs="Times New Roman" w:ascii="Times New Roman" w:hAnsi="Times New Roman"/>
              </w:rPr>
              <w:t>«Орнамен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«Снежок», «Снежинка»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  <w:r>
              <w:rPr>
                <w:rFonts w:eastAsia="Arial Unicode MS" w:cs="Times New Roman" w:ascii="Times New Roman" w:hAnsi="Times New Roman"/>
              </w:rPr>
              <w:t xml:space="preserve"> «Зимняя сказ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трумент «Волна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</w:t>
            </w:r>
            <w:r>
              <w:rPr>
                <w:rFonts w:eastAsia="Arial Unicode MS" w:cs="Times New Roman" w:ascii="Times New Roman" w:hAnsi="Times New Roman"/>
              </w:rPr>
              <w:t xml:space="preserve"> «Луна над морем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 xml:space="preserve">Конкурс рисун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Воспитатель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занятие «Безопасный интернет»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икто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занятие «День российской науки»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cs="Times New Roman" w:ascii="Times New Roman" w:hAnsi="Times New Roman"/>
              </w:rPr>
              <w:t xml:space="preserve"> Иг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занятие «День неизвестного солдата»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  <w:bCs/>
              </w:rPr>
              <w:t xml:space="preserve"> Кроссвор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во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ое занятие </w:t>
            </w:r>
            <w:r>
              <w:rPr>
                <w:rFonts w:cs="Times New Roman" w:ascii="Times New Roman" w:hAnsi="Times New Roman"/>
              </w:rPr>
              <w:t xml:space="preserve">«Главный праздник День Победы» (Ярославцы- герои ВОВ)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 xml:space="preserve"> Просмотр и обсуждение презент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Итоговы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Викторина по пройденному курсу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Итоговая диагно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кто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торой год обу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807"/>
        <w:gridCol w:w="852"/>
        <w:gridCol w:w="853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занят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 по програм-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онтроля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42" w:name="_Hlk107655433"/>
            <w:bookmarkStart w:id="43" w:name="_Hlk107655433"/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од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граммой. Инструктаж по охране труд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</w:rPr>
              <w:t xml:space="preserve"> Входная диагно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кета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ные функции и элементы управления в графическом редакторе </w:t>
            </w:r>
            <w:r>
              <w:rPr>
                <w:rFonts w:cs="Times New Roman" w:ascii="Times New Roman" w:hAnsi="Times New Roman"/>
              </w:rPr>
              <w:t>Tux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Пр.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Выполнение рисунка «Золотая осен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Специальные возможности редактора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TuxPaint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Выполнение рисунка «Карнавал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исун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екторный графический редактор Wo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Основные инструменты редактора Wo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нтерфейс редактора. Основные инструменты рисования: кисти, перо, распылитель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рисунков с использованием изучен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рументы рисования: фигуры, заливка, границы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 </w:t>
            </w:r>
            <w:r>
              <w:rPr>
                <w:rFonts w:cs="Times New Roman" w:ascii="Times New Roman" w:hAnsi="Times New Roman"/>
              </w:rPr>
              <w:t>Выполнение рисунков «Цапл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тавка фигур. </w:t>
            </w:r>
            <w:r>
              <w:rPr>
                <w:rFonts w:eastAsia="Arial Unicode MS" w:cs="Times New Roman" w:ascii="Times New Roman" w:hAnsi="Times New Roman"/>
              </w:rPr>
              <w:t>Построение фигур и их преобразовани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cs="Times New Roman" w:ascii="Times New Roman" w:hAnsi="Times New Roman"/>
              </w:rPr>
              <w:t xml:space="preserve"> Выполнение рисунков «Человечки», «Автомобил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 Элементы рисования (фигур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менты рисования: основные фигуры, линии, звезды, ленты, стрелки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Упражнения по отработке навыков работы с элементов</w:t>
            </w:r>
            <w:r>
              <w:rPr>
                <w:rFonts w:cs="Times New Roman" w:ascii="Times New Roman" w:hAnsi="Times New Roman"/>
              </w:rPr>
              <w:t>. Выполнение рисунка «Морской пейзаж»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</w:t>
            </w:r>
            <w:r>
              <w:rPr>
                <w:rFonts w:cs="Times New Roman" w:ascii="Times New Roman" w:hAnsi="Times New Roman"/>
              </w:rPr>
              <w:t xml:space="preserve"> фигу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ффекты тени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Arial Unicode MS" w:cs="Times New Roman" w:ascii="Times New Roman" w:hAnsi="Times New Roman"/>
              </w:rPr>
              <w:t>Упражнения по отработке навыков работы с элементов</w:t>
            </w:r>
            <w:r>
              <w:rPr>
                <w:rFonts w:cs="Times New Roman" w:ascii="Times New Roman" w:hAnsi="Times New Roman"/>
              </w:rPr>
              <w:t>. Выполнение рисунка «Даря осен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ы «выровнять», «повернуть»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Выполнение рисунка «Зимний вечер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ур и заливка фигуры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исунка «Орнамент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3 Редактирование рису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оложения и размера фигуры. Вставка текст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Отработка навыков по редактированию рисунков</w:t>
            </w:r>
            <w:r>
              <w:rPr>
                <w:rFonts w:eastAsia="Arial Unicode MS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рисунка «Портрет неизвестног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фигуры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копирования рисунков в графическом редакторе </w:t>
            </w:r>
            <w:r>
              <w:rPr>
                <w:rFonts w:cs="Times New Roman" w:ascii="Times New Roman" w:hAnsi="Times New Roman"/>
              </w:rPr>
              <w:t>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Arial Unicode MS" w:cs="Times New Roman" w:ascii="Times New Roman" w:hAnsi="Times New Roman"/>
              </w:rPr>
              <w:t xml:space="preserve"> Рисунок </w:t>
            </w:r>
            <w:r>
              <w:rPr>
                <w:rFonts w:cs="Times New Roman" w:ascii="Times New Roman" w:hAnsi="Times New Roman"/>
              </w:rPr>
              <w:t>«Любимые животны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 Проект «Лесная поля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проекта. Основные требования к проекту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ядок выполне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Создание элементов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Выполнение </w:t>
            </w:r>
            <w:r>
              <w:rPr>
                <w:rFonts w:eastAsia="Arial Unicode MS" w:cs="Times New Roman" w:ascii="Times New Roman" w:hAnsi="Times New Roman"/>
              </w:rPr>
              <w:t>проекта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«Лесная поля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 Творчески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Самостоятельное выполнение рисунка по образ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е выполнение рисунка по те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Конкурс рису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едактор «</w:t>
            </w: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int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4.1 Элементы управления графическим редактором 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фейс редактор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и удаление изображений.  Фигуры,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работка навыков работы с элементами упра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 xml:space="preserve"> Самостоятельная работа по созданию рисунков «Любимые животны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И</w:t>
            </w:r>
            <w:r>
              <w:rPr>
                <w:rFonts w:eastAsia="Arial Unicode MS" w:cs="Times New Roman" w:ascii="Times New Roman" w:hAnsi="Times New Roman"/>
                <w:b/>
              </w:rPr>
              <w:t>нструменты редак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трументы: кисти, перо, маркер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по отработке навыков работы с инструм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5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дактирование изображений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по отработке навыков по созданию, изменению и редактированию рису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4.3 Специальные возможности редактора 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Pai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литр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навыков </w:t>
            </w:r>
            <w:r>
              <w:rPr>
                <w:rFonts w:eastAsia="Times New Roman" w:cs="Times New Roman" w:ascii="Times New Roman" w:hAnsi="Times New Roman"/>
              </w:rPr>
              <w:t>работы с палит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сштаб рисунков. Изменение размера рисунка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Создание рисунка «Весенний пейзаж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тавка текста, его редактировани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рисунка «Цир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тавка рисунков, таблиц. 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рисунка «Зимняя сказ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4 Проект «Наш любимец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требования к проекту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ядок выполнение работы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Создание элементов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Выполнение рисунка </w:t>
            </w:r>
            <w:r>
              <w:rPr>
                <w:rFonts w:cs="Times New Roman" w:ascii="Times New Roman" w:hAnsi="Times New Roman"/>
              </w:rPr>
              <w:t>«Наш любимец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5 Творчески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Самостоятельное выполнение рисунка по образ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е выполнение рисунка по те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Конкурс рису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спитатель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ое занятие «День отца в России</w:t>
            </w:r>
            <w:r>
              <w:rPr>
                <w:rFonts w:eastAsia="Times New Roman" w:cs="Times New Roman" w:ascii="Times New Roman" w:hAnsi="Times New Roman"/>
                <w:b/>
              </w:rPr>
              <w:t>». Пр.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ыполнение рису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ое зан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Ярославль – родина первого тетра в России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 xml:space="preserve"> Виртуальная экскурс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ое занятие «</w:t>
            </w:r>
            <w:r>
              <w:rPr>
                <w:rFonts w:cs="Times New Roman" w:ascii="Times New Roman" w:hAnsi="Times New Roman"/>
              </w:rPr>
              <w:t xml:space="preserve">Международный день художника». </w:t>
            </w: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 xml:space="preserve"> Просмотр и обсуждение презент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ое занятие «</w:t>
            </w:r>
            <w:r>
              <w:rPr>
                <w:rFonts w:cs="Times New Roman" w:ascii="Times New Roman" w:hAnsi="Times New Roman"/>
              </w:rPr>
              <w:t xml:space="preserve">Всемирный день Земли»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.</w:t>
            </w:r>
            <w:r>
              <w:rPr>
                <w:rFonts w:cs="Times New Roman" w:ascii="Times New Roman" w:hAnsi="Times New Roman"/>
              </w:rPr>
              <w:t xml:space="preserve"> Викто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Итоговы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</w:rPr>
              <w:t>Викторина «</w:t>
            </w:r>
            <w:r>
              <w:rPr>
                <w:rFonts w:cs="Times New Roman" w:ascii="Times New Roman" w:hAnsi="Times New Roman"/>
              </w:rPr>
              <w:t>В мире компьютерной графики»</w:t>
            </w:r>
            <w:r>
              <w:rPr>
                <w:rFonts w:eastAsia="Times New Roman" w:cs="Times New Roman" w:ascii="Times New Roman" w:hAnsi="Times New Roman"/>
              </w:rPr>
              <w:t>. Итоговая диагнос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ктор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3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Анкета для родителей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9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Мы обращаемся к вам с надеждой выявить проблемы, которые волнуют Вас, детей, педагогов, хотели бы посмотреть на свою работу Вашими глазами, чтобы усовершенствовать ее с учетом ваших пожеланий. Просим ответить на наши вопросы, но если Вы на какой-то вопрос затрудняетесь ответить, можете его оставить без ответа.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идите ли Вы результаты обучения и оправдались ли Ваши ожидания?</w:t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елится ли ребенок впечатлениями после занятий, о чем рассказывает ребенок больше всего. 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ие занятия (предмет) принесли Вашему ребенку наибольшую пользу? 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страивает ли Вас программа, предложенная нашим коллективом? 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ощущает Ваш ребенок учебную нагрузку?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Адекватно ли, с Вашей точки зрения, оценивает педагог результаты занятий Вашего ребенка?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влияют занятия в коллективе на учебу в школе? ___________________________</w:t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спытывает ли ребенок симпатию по отношению к педагогу?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 чему Ваш ребенок на занятиях в коллективе проявляет устойчивый интерес, а к чему интерес ослаб? В чем Вы видите причину? _______________________________</w:t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ие трудности испытывают Ваши дети и Вы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общении с педагогом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общении с детьми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освоении программы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ругие трудности (укажите какие).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далось ли Вашему ребенку найти интересных друзей среди детей нашего коллектива? 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Хотели бы Вы, чтобы Ваш ребенок занимался в другом коллективе или у другого педагога? 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Если бы речь шла о деньгах, согласились бы Вы безоговорочно их платить за занятия? __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ше мнение о проведенных мероприятиях, открытых уроках, праздниках, концертах._______________________________________________________________</w:t>
      </w:r>
    </w:p>
    <w:p>
      <w:pPr>
        <w:pStyle w:val="Style19"/>
        <w:numPr>
          <w:ilvl w:val="0"/>
          <w:numId w:val="9"/>
        </w:numPr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ши пожелания: _________________________________________________________</w:t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лагодарим Вас за сотрудничество.</w:t>
      </w:r>
    </w:p>
    <w:p>
      <w:pPr>
        <w:pStyle w:val="Style19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бработка полученных данных.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 каждому вопросу ответы группируются по содержанию, определяется наибольшее совпадение ответов и фиксируется общая тенденция мнений. Результаты можно оформить в виде таблицы, диаграммы, графика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autoSpaceDE w:val="false"/>
        <w:spacing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амоконтроля</w:t>
      </w:r>
    </w:p>
    <w:p>
      <w:pPr>
        <w:pStyle w:val="Style19"/>
        <w:jc w:val="center"/>
        <w:rPr/>
      </w:pPr>
      <w:r>
        <w:rPr>
          <w:b/>
          <w:bCs/>
          <w:i/>
        </w:rPr>
        <w:t>Фамилия Имя:</w:t>
      </w:r>
      <w:r>
        <w:rPr/>
        <w:t xml:space="preserve">  ____________________________</w:t>
      </w:r>
    </w:p>
    <w:tbl>
      <w:tblPr>
        <w:tblW w:w="104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3377"/>
        <w:gridCol w:w="1495"/>
        <w:gridCol w:w="1557"/>
        <w:gridCol w:w="1744"/>
        <w:gridCol w:w="1423"/>
      </w:tblGrid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операции/действ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полняю отличн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полняю с ошибкам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ытываю большие затруднени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выполняю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араметров страниц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фона на страниц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мки на страниц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а из файл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, перемещение и изменение размеров рисун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“плюсов” в каждом столбик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autoSpaceDE w:val="false"/>
        <w:spacing w:before="0" w:after="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autoSpaceDE w:val="false"/>
        <w:spacing w:before="0" w:after="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</w:tabs>
        <w:autoSpaceDE w:val="false"/>
        <w:spacing w:before="0" w:after="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993" w:right="709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eastAsia="Times New Roman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Style12">
    <w:name w:val="Название Знак"/>
    <w:qFormat/>
    <w:rPr>
      <w:rFonts w:ascii="Georgia" w:hAnsi="Georgia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4">
    <w:name w:val="c14"/>
    <w:basedOn w:val="Style10"/>
    <w:qFormat/>
    <w:rPr/>
  </w:style>
  <w:style w:type="character" w:styleId="C21">
    <w:name w:val="c21"/>
    <w:basedOn w:val="Style10"/>
    <w:qFormat/>
    <w:rPr/>
  </w:style>
  <w:style w:type="character" w:styleId="C34">
    <w:name w:val="c34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tyle16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eorgia" w:hAnsi="Georgia" w:eastAsia="Times New Roman" w:cs="Georgia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rebuchet M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0" w:before="0" w:after="600"/>
      <w:outlineLvl w:val="4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5:00Z</dcterms:created>
  <dc:creator>Домашний</dc:creator>
  <dc:description/>
  <cp:keywords/>
  <dc:language>en-US</dc:language>
  <cp:lastModifiedBy>User Windows</cp:lastModifiedBy>
  <cp:lastPrinted>2022-07-14T10:11:00Z</cp:lastPrinted>
  <dcterms:modified xsi:type="dcterms:W3CDTF">2022-07-14T07:12:00Z</dcterms:modified>
  <cp:revision>64</cp:revision>
  <dc:subject/>
  <dc:title/>
</cp:coreProperties>
</file>